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KAABLITE TEOSTUSJOONISE SAATEKIRI</w:t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"/>
        <w:gridCol w:w="1307"/>
        <w:gridCol w:w="110"/>
        <w:gridCol w:w="861"/>
        <w:gridCol w:w="271"/>
        <w:gridCol w:w="569"/>
        <w:gridCol w:w="150"/>
        <w:gridCol w:w="559"/>
        <w:gridCol w:w="435"/>
        <w:gridCol w:w="140"/>
        <w:gridCol w:w="442"/>
        <w:gridCol w:w="410"/>
        <w:gridCol w:w="418"/>
        <w:gridCol w:w="149"/>
        <w:gridCol w:w="567"/>
        <w:gridCol w:w="567"/>
        <w:gridCol w:w="136"/>
        <w:gridCol w:w="1707"/>
      </w:tblGrid>
      <w:tr>
        <w:trPr/>
        <w:tc>
          <w:tcPr>
            <w:tcW w:w="52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43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htna aleviku passiivse elektroonilise side juurdepääsuvõrgu rajamine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plamaa, Kehtna vald, Kehtna alevik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e nr / investeeringu nr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T1625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devõrgu ehituse teostaja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ersense AS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ram OÜ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G10245381</w:t>
            </w:r>
            <w:r>
              <w:rPr>
                <w:i/>
                <w:szCs w:val="24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1/18-22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õõdistuse kuupäev / kellaaeg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.05-10.06.2022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side kaabli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kogupikku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sid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8.67m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side multitoru kogupikku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8.67m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reserv kaablikaitsetoru kogupikkus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.36m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hitatud kaevikut kokku 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5.93m (sh puur 90.96m)</w:t>
            </w:r>
          </w:p>
        </w:tc>
      </w:tr>
      <w:tr>
        <w:trPr>
          <w:trHeight w:val="65" w:hRule="atLeast"/>
        </w:trPr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06.2022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625-F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625-F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kaev 034YK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6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.3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4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6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dekaev C1625-M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6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26x5/3,5+1x12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2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2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6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dekaev C1625-M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7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8x5/3,5+2x12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dekaev C1625-M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t M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7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26x5/3,5+1x12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2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2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dekaev C1625-M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t M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2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8x5/3,5+2x12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3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3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p mas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.8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p mas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nemin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4.8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9x7/3,5+1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16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16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nemine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625-LP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.9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F1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nemine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hejaotuskapp C1625-DP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.7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9x7/3,5+1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41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41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p mas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9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625-LP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.4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42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42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p mas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52.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21 algus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625-LP21 lõpp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p mas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2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.0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572" w:hRule="atLeast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ähtepunktidekoordinaadid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: VRS mõõdistusvõrk</w:t>
            </w:r>
          </w:p>
        </w:tc>
      </w:tr>
      <w:tr>
        <w:trPr>
          <w:trHeight w:val="239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4110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: Kehtna aleviku passiivse elektroonilise side juurdepääsuvõrgu rajamise teostusjoonis</w:t>
            </w:r>
          </w:p>
        </w:tc>
        <w:tc>
          <w:tcPr>
            <w:tcW w:w="3687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 25118-22.dw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k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te kõrguse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punk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multitoru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ras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õhuliini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ohulii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_o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üksuste piiri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i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pii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d ja selle elemendi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/ Green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ud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u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atvõrgustik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k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VT1625-F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5.3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8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5.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2.0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5.6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2.0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6.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3.8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6.0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3.8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9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7.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4.8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7.1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4.8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8.8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5.5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48.8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5.5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51.8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5.1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51.8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5.1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60.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4.1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60.0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4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70.3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2.8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70.3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2.8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3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79.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6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79.8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6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1.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2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1.9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2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2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4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C1625-F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4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2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8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4.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9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4.5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9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0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C1625-F2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4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2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2.8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4.6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4.6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0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C1625-F1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0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3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3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5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5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5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5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5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9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5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0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0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7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C1625-F2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0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0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3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7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5.3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7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6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5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4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5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4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9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4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9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4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2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0.8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8.1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587.7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31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5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625-LP3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4.4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0.2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4.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0.6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4.2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0.6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4.5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1.8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4.5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1.8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4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5.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2.1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5.0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2.1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7.0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1.7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7.0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1.7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2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2.7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0.5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2.7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0.5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.8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8.5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0.0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8.5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300.0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.0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4.5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9.3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4.5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9.3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.6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0.5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8.7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0.5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8.7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.8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6.4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7.6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6.4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7.6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.6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6.7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2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6.7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.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7.7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5.9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7.7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5.9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2.6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5.1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2.6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5.1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8.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4.2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8.1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294.2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625-F2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01.9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3.9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4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01.9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4.1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01.9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4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3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05.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5.0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05.1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5.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0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15.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1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15.1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1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9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25.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1.3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25.4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1.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8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35.7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5.1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35.7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5.1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8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6.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2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46.0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2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8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2.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9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2.3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9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5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3.1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0.6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3.1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0.6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4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3.4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1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3.4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1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4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3.7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2.5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3.7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2.5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3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4.9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50.8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4.9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50.8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3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5.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57.6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5.8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57.6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9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7.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67.1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57.9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67.1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0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0.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76.3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0.4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76.3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.7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1.7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82.3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1.7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82.3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3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9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1.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84.0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1.2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84.0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2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1.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86.3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1.4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86.3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4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2.6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93.8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2.6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93.8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7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5.0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04.4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5.0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04.4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7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7.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14.6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7.5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14.6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9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9.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24.9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69.9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24.9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1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2.6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34.6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2.6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34.6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4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5.3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44.7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5.3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44.7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6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7.7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9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7.7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9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5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8.6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1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8.6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5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2.6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4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2.6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6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4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8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4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8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8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9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8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8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625-LP16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9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8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8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3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7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7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9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4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9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4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9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4.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7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4.2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7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9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0.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9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0.9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9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7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801.6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9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801.6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9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6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811.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9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811.3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9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4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820.5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9.1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820.5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9.1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4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625-F1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9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7.8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8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1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2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8.1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7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72.0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4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72.0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4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77.1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6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77.1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5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6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81.9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6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81.9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8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2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92.0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2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92.0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5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01.9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0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01.9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6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10.8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9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10.8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5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15.3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6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15.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2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7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19.6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7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19.6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2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29.5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29.5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0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40.2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8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40.2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8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48.1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48.1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7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54.4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54.4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6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59.2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79.6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59.2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7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0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63.0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0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63.0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6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5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67.4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0.5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67.4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6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69.0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1.1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69.0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8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0.7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2.1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0.7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9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4.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2.9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4.2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2.9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0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5.8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4.6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85.8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4.6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9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2.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5.0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2.1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5.0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6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6.8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5.0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6.8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5.0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5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7.3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4.9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7.3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4.9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6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7.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4.7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797.4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674.7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6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625-LP41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1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7.9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4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7.9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2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8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2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2.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9.4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2.6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9.4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3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3.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0.7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3.9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0.7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5.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1.3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5.1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1.3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9.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2.7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9.8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2.7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80.5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2.7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80.5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2.7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81.4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2.3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81.4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2.3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86.3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9.4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86.3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9.4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4.6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4.3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4.6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4.3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5.3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4.1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5.3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4.1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6.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5.3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6.4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5.3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8.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7.1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8.2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7.1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8.3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7.2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98.3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7.2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625-LP42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1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4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1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4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7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3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7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8.3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2.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9.5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2.5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29.5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3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3.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1.4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3.6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1.4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4.4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3.0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4.4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3.0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4.7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4.2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4.7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4.2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8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4.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5.3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4.6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5.3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8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3.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7.4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3.9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7.4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8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0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5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71.0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5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9.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9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9.9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9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8.8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0.2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8.87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0.2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7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7.7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0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7.7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0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4.8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8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4.8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8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2.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9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62.1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9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8.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90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8.7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9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4.7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6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4.7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6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3.3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4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3.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1.4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2.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0.9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52.0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40.9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9.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4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9.0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9.4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5.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7.9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5.7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7.9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3.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6.4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3.0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6.4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0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4.8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40.3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4.8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6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9.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4.8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9.9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4.8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5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9.6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5.2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9.6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5.2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4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8.7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6.8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8.7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6.8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3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7.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2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7.9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2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4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7.6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54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7.6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5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4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7.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5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137.2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438.5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8.48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toru nr    C1625-LP21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954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9.3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2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3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9.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22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9.0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2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23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8.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3.58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8.1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3.5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2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5.6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0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5.6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0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2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1.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6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1.3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4.6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3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7.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5.2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7.5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5.2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0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7.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5.4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7.00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5.4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2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6.7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5.7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6.7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5.7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4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6.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9.89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6.6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59.8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3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6.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4.36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6.9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4.3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3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7.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9.95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7.6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69.9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4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8.7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77.37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8.7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77.3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4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9.7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82.11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59.7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82.1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5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0.5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83.13</w:t>
            </w:r>
          </w:p>
        </w:tc>
      </w:tr>
      <w:tr>
        <w:trPr>
          <w:trHeight w:val="24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531960.5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50583.13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5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Kaja Kivisikk</dc:creator>
  <dc:description/>
  <cp:keywords/>
  <dc:language>en-US</dc:language>
  <cp:lastModifiedBy>Kasutaja</cp:lastModifiedBy>
  <cp:lastPrinted>2013-06-13T15:13:00Z</cp:lastPrinted>
  <dcterms:modified xsi:type="dcterms:W3CDTF">2022-06-13T08:49:00Z</dcterms:modified>
  <cp:revision>134</cp:revision>
  <dc:subject/>
  <dc:title>Eesti Energia AS-i Jaotusvõrgu nõuded paigaldatud 0,4 - 35 kV kaablite teostusjooniste koostamiseks</dc:title>
</cp:coreProperties>
</file>